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sz w:val="28"/>
          <w:szCs w:val="28"/>
          <w:u w:val="single"/>
          <w:lang w:val="es-ES_tradnl"/>
        </w:rPr>
      </w:pPr>
      <w:r>
        <w:rPr>
          <w:rFonts w:cs="Tahoma" w:ascii="Tahoma" w:hAnsi="Tahoma"/>
          <w:color w:val="000080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_tradnl"/>
        </w:rPr>
      </w:pPr>
      <w:r>
        <w:rPr>
          <w:rFonts w:cs="Tahoma" w:ascii="Tahoma" w:hAnsi="Tahoma"/>
          <w:b/>
          <w:sz w:val="28"/>
          <w:szCs w:val="28"/>
          <w:u w:val="single"/>
          <w:lang w:val="es-ES_tradnl"/>
        </w:rPr>
        <w:t xml:space="preserve">CURRÍCULUM VITAE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_tradnl"/>
        </w:rPr>
      </w:pPr>
      <w:r>
        <w:rPr>
          <w:rFonts w:cs="Tahoma" w:ascii="Tahoma" w:hAnsi="Tahoma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FORMACIÓN ACADEM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Lic. en medicina: 6 de diciembre de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ombre del centro: Universidad de Buenos Aires (U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specialidad de psiquiatria 1999. Titulación recibida en el Hospital Borda de Bs. As (servicio nº 4 Dr.Humberto Persano-Catedra de psiquiatría del Dr.Materazz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Terapeuta Cognitivo Conductual (por el Instituto de Ciencias Cognitivas Aplicad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Formación en E.M.T (estimulación magnética transcraneal).Con el Dr. Pascual León en Hospital Clínico de Val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es-ES_tradnl"/>
        </w:rPr>
        <w:t>Psicoterapeuta acreditada por la FEAP(Federación Española de Asociaciones de Psicoterapeut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Master en Psicodrama. Por Hospital Pere Mata de Reus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linico EMDR. Especialista en trauma complejo. Miembro de la Asociacion Española de EMDR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OTROS CURSOS Y SEMINARI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articipación en los siguientes congresos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XIV Congreso Argentino de Psiquiatría. Integración del conocimiento “Mente y Cerebro”. A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IX congreso internacional de psiquiatría. AAP. Octubre 1997-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ngreso Anual de Psiquiatría y Neurociencias. FINTECO. Junio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uartas jornadas de psiquiatría Dinámica. APSA. Agosto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Jornadas de Trastorno de Ansiedad. Agosto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II jornadas Argentinas y 1as Latinoamericanas de drogodependencia y Alcoholismo. APSA. Octubre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es-ES_tradnl"/>
        </w:rPr>
        <w:t>Jornadas de Drogodependencia. Agosto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harla sobre “Ansiedad Estrés y depresión. Del aislamiento al encuentro”. Abril 2003. Diser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IV congreso Iberoamericano de Psicodrama. Crisis. Compromiso y transformación. Mayo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Jornadas sobre Ansiedad y Depresión. Madrid. Abril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es-ES_tradnl"/>
        </w:rPr>
        <w:t>Curso: Aplicación del Programa psicoeducativo “Diamantes en bruto”. Febrero 2007. Licenciada Dolores Mosquera. Unidad de Trastornos Li</w:t>
      </w:r>
      <w:r>
        <w:rPr>
          <w:rFonts w:cs="Tahoma" w:ascii="Tahoma" w:hAnsi="Tahoma"/>
          <w:sz w:val="20"/>
          <w:szCs w:val="20"/>
          <w:lang w:val="es-ES_tradnl"/>
        </w:rPr>
        <w:t>mites del Hospital General de Cataluny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es-ES_tradnl"/>
        </w:rPr>
        <w:t>XI Congreso Iberoamericano de Psicodrama. La Coruña. Mayo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Talleres de Formación en Psicodanza en Barcelona. Coordinados por Licenciada Amelia Coppel. ALEA. (Des de el 2007 hasta la fec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Taller XVI de Psicodrama i Psicodanza en La Coruña. Julio 2008.Coordinado po Dr.Jaime Rojas Bermudez y Licenciada Graciela Moya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“</w:t>
      </w:r>
      <w:r>
        <w:rPr>
          <w:rFonts w:cs="Tahoma" w:ascii="Tahoma" w:hAnsi="Tahoma"/>
          <w:sz w:val="22"/>
          <w:szCs w:val="22"/>
          <w:lang w:val="es-ES_tradnl"/>
        </w:rPr>
        <w:t>Tratando trastornos borderline con EMDR”. Impartido por Anabel Gonzalez y Dolores Mosquera. Diciembre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urso avanzado de Trastornos disociativos. Impartido por Anabel Gonzalez y Dolores Mosquera. Octubre 2011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EXPERIÉNCIA PROFESIONAL</w:t>
      </w:r>
      <w:r>
        <w:rPr>
          <w:rFonts w:cs="Tahoma" w:ascii="Tahoma" w:hAnsi="Tahoma"/>
          <w:sz w:val="22"/>
          <w:szCs w:val="22"/>
          <w:lang w:val="es-ES_tradnl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before="280" w:after="280"/>
        <w:ind w:left="1410" w:hanging="1410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2007-actual </w:t>
        <w:tab/>
        <w:t xml:space="preserve">Colaboradora en Unidad de Trastorno de la Personalidad de H.G.C Con Dr. Miquel Gasol. </w:t>
      </w:r>
    </w:p>
    <w:p>
      <w:pPr>
        <w:pStyle w:val="Normal"/>
        <w:spacing w:before="280" w:after="280"/>
        <w:ind w:left="1410" w:hanging="141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2007-actual </w:t>
        <w:tab/>
        <w:t>Colaboradora en el Instituto de Dermatología. Dr. Ignacio Umbert. Clínica Corachan.</w:t>
      </w:r>
    </w:p>
    <w:p>
      <w:pPr>
        <w:pStyle w:val="Normal"/>
        <w:spacing w:before="280" w:after="280"/>
        <w:ind w:left="1410" w:hanging="141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2006-actual </w:t>
        <w:tab/>
        <w:t>Colaborador Externa de Clinica de Terapias Personales “Toxicomanías”. Dr. Xavier Fabregas i Pedrell. Banyotes</w:t>
      </w:r>
    </w:p>
    <w:p>
      <w:pPr>
        <w:pStyle w:val="Normal"/>
        <w:spacing w:before="0" w:after="280"/>
        <w:ind w:left="1410" w:hanging="1410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2000-actual </w:t>
        <w:tab/>
        <w:t>Consulta privada Psiquiatrica y Centro de Psicoterapias en Sant Cugat del Valles. Coordinadora de grupo de colaboradores. (Licenciada Laura Lopez, Licenciada Belen Dieguez y Licenciada Mª Carmen Merino,  Licenciada Carmen Tresaco, Licenciada Paloma Durà)</w:t>
      </w:r>
    </w:p>
    <w:p>
      <w:pPr>
        <w:pStyle w:val="Normal"/>
        <w:spacing w:before="280" w:after="280"/>
        <w:ind w:left="1410" w:hanging="141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2007</w:t>
        <w:tab/>
        <w:tab/>
        <w:t>Voluntaria en ASDI. (Asociación de Disminuidos Psíquicos y Físicos de St.Cugat del Val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0" w:leader="none"/>
        </w:tabs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Medico especialista en Toxicomanías. En Clinica CITA (Dos Rius. Barcelona). Dr. Josep Mª. Fabregas i Pedrell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2000-2003</w:t>
        <w:tab/>
        <w:t>Colaboradora en Consulta privada de Dr. Fonseca Fabregas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1996-2000 </w:t>
        <w:tab/>
        <w:t>Medico clínico. Ambulancias. SUME-VITAL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>Medico Clínico. Visitas domiciliarias para Mutuas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  <w:lang w:val="es-ES_tradnl"/>
        </w:rPr>
        <w:t>1997-1999</w:t>
        <w:tab/>
        <w:t>Servicio de Urgencias Psiquiatricas en Ambulancia con Dr. Ligaluppi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1996-2000</w:t>
        <w:tab/>
        <w:t>Consulta Privada. En Buenos Aires</w:t>
      </w:r>
    </w:p>
    <w:p>
      <w:pPr>
        <w:pStyle w:val="Normal"/>
        <w:spacing w:before="280" w:after="280"/>
        <w:ind w:left="1410" w:hanging="141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1998-2000</w:t>
        <w:tab/>
        <w:t>Colaboradora en Consulta Privada de Dr. Juan Manuel Bulacio y  Dr. Mesones Arroyo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1998-2000</w:t>
        <w:tab/>
        <w:t>Medico de Guardia psiquiatrica en Clínica Las Heras. (Dias jueves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1997-1999</w:t>
        <w:tab/>
        <w:t>Medico de Guardia psiquiatrita en Clínica PAIHUEN. (Dias Lunes).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SUPERVISIONES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Farmacológicas:</w:t>
      </w:r>
      <w:r>
        <w:rPr>
          <w:rFonts w:cs="Tahoma" w:ascii="Tahoma" w:hAnsi="Tahoma"/>
          <w:sz w:val="22"/>
          <w:szCs w:val="22"/>
          <w:lang w:val="es-ES_tradnl"/>
        </w:rPr>
        <w:t xml:space="preserve"> </w:t>
        <w:tab/>
        <w:t>DR. Moisésowich (Psiquiatria General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Dr. Bulacio (Depresión y Ansiedad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Dr. Rovere (Toxicomanias y Ansiedad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Dra. Gabriela Gomez Gallo (Psiquiatria General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Dr. Ernesto Fonseca Fabregas (Psiquiatria General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Dr. Miquel Gassol (Trastorno de la Personalidad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Psicoterapéuticas:</w:t>
      </w:r>
      <w:r>
        <w:rPr>
          <w:rFonts w:cs="Tahoma" w:ascii="Tahoma" w:hAnsi="Tahoma"/>
          <w:sz w:val="22"/>
          <w:szCs w:val="22"/>
          <w:lang w:val="es-ES_tradnl"/>
        </w:rPr>
        <w:tab/>
        <w:t>Dr. Ricardo Testa (Depresión y Ansiedad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Dr. Miquel Gassol (Trastorno de la Personalidad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Dr. Ernesto Fonseca Fabregas (Psicodrama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Licenciada.Mónica Moreno (Psicoanalisis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Dr. Levin (Sistemica)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 xml:space="preserve">Licenciada. Silvia Tarragó 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Licenciada. Eva Cossetti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Licenciada Dolores Mosquera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>Licenciado Walter Lupo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upervisiones en equipo: Con colaboradores de mi consulta.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REFERENCIAS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Dr. Ernesto Fonseca.  </w:t>
        <w:tab/>
        <w:t>935892277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r. Xavier Fabregas.</w:t>
        <w:tab/>
        <w:tab/>
        <w:t>629838868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r. Josep Mª Fabregas</w:t>
        <w:tab/>
        <w:t>937919426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ab/>
        <w:t>661868586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r. Ignacio Umbert</w:t>
        <w:tab/>
        <w:tab/>
        <w:t>932804755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.A.T.A</w:t>
        <w:tab/>
        <w:tab/>
        <w:tab/>
        <w:t>(005411) 4961-8321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r. Osvaldo Rovere</w:t>
        <w:tab/>
        <w:tab/>
        <w:t>(005411) 4966-0162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ra.Gabriela Gomez Gallo</w:t>
        <w:tab/>
        <w:t>(005411) 4631-0230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r. Juan Manuel Bulacio</w:t>
        <w:tab/>
        <w:t>(005411) 4961-6186</w:t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left="3540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Firmado: </w:t>
      </w:r>
    </w:p>
    <w:sectPr>
      <w:type w:val="nextPage"/>
      <w:pgSz w:w="11906" w:h="16838"/>
      <w:pgMar w:left="1701" w:right="218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005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55:00Z</dcterms:created>
  <dc:creator>JORDI</dc:creator>
  <dc:description/>
  <cp:keywords/>
  <dc:language>en-US</dc:language>
  <cp:lastModifiedBy>Ana Gutiérrez</cp:lastModifiedBy>
  <cp:lastPrinted>2009-03-31T19:54:00Z</cp:lastPrinted>
  <dcterms:modified xsi:type="dcterms:W3CDTF">2025-01-28T18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83371</vt:r8>
  </property>
  <property fmtid="{D5CDD505-2E9C-101B-9397-08002B2CF9AE}" pid="3" name="_AuthorEmail">
    <vt:lpwstr>b935890794@wanadoo.es</vt:lpwstr>
  </property>
  <property fmtid="{D5CDD505-2E9C-101B-9397-08002B2CF9AE}" pid="4" name="_AuthorEmailDisplayName">
    <vt:lpwstr>cristina</vt:lpwstr>
  </property>
  <property fmtid="{D5CDD505-2E9C-101B-9397-08002B2CF9AE}" pid="5" name="_EmailSubject">
    <vt:lpwstr>CURRICULUM VITAE SILVIA DIEGUEZ</vt:lpwstr>
  </property>
</Properties>
</file>